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eastAsia="Times New Roman" w:cs="Times"/>
          <w:sz w:val="20"/>
          <w:lang w:val="en-US"/>
        </w:rPr>
      </w:pPr>
      <w:r>
        <w:rPr>
          <w:rFonts w:cs="Times" w:ascii="Times" w:hAnsi="Times"/>
          <w:sz w:val="20"/>
        </w:rPr>
        <w:t>Persbericht</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TextBody"/>
        <w:rPr/>
      </w:pPr>
      <w:r>
        <w:rPr/>
        <w:t>I feel like i'm disappearing, getting smaller every</w:t>
      </w:r>
      <w:ins w:id="0" w:author="... ..." w:date="2011-07-18T09:59:00Z">
        <w:r>
          <w:rPr/>
          <w:t xml:space="preserve"> </w:t>
        </w:r>
      </w:ins>
      <w:r>
        <w:rPr/>
        <w:t xml:space="preserve">day / </w:t>
      </w:r>
    </w:p>
    <w:p>
      <w:pPr>
        <w:pStyle w:val="TextBody"/>
        <w:rPr/>
      </w:pPr>
      <w:r>
        <w:rPr/>
        <w:t>but when i look in the mirror, i'm bigger in every way.</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Søren Thilo Funder, Jens Haaning, Lasse Schmidt Hansen, Marie Kølbæk Iversen, A Kassen, Leopold Kessler, Josh Kline, Rasmus Høj Mygind, Torben Ribe en Hennessy Youngman aka Jayson Musson</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Samengesteld door: IMO, Kopenhagen</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Heading1"/>
        <w:rPr>
          <w:sz w:val="20"/>
        </w:rPr>
      </w:pPr>
      <w:r>
        <w:rPr>
          <w:sz w:val="20"/>
        </w:rPr>
        <w:t>Inleiding door Toke Lykkeberg: vrijdag 29 juli van 16 tot 17 uur</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Opening: vrijdag 29 juli van 17 tot 19 uur</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Tentoonstelling open: 29.07.2011 - 26.08.2011</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BodyText3"/>
        <w:rPr>
          <w:b/>
          <w:b/>
          <w:sz w:val="20"/>
        </w:rPr>
      </w:pPr>
      <w:r>
        <w:rPr>
          <w:b/>
          <w:sz w:val="20"/>
        </w:rPr>
        <w:t xml:space="preserve">Op uitnodiging van West, heeft Toke Lykkeberg van IMO, Kopenhagen, een internationale tentoonstelling samengesteld met tien kunstenaars: Søren Thilo Funder (DK), Jens Haaning (DK), Lasse Schmidt Hansen (DK), Marie Kølbæk Iversen (DK), A Kassen (DK), Leopold Kessler (DE) Josh Kline (USA), Rasmus Hoj Mygind (DK), Torben Ribe (DK) en Hennessy Youngman aka Jayson Musson (USA). Een groep jonge kunstenaars waarvan het grootste deel voor het eerst in Nederland te zien is. </w:t>
      </w:r>
    </w:p>
    <w:p>
      <w:pPr>
        <w:pStyle w:val="BodyText3"/>
        <w:rPr/>
      </w:pPr>
      <w:r>
        <w:rPr>
          <w:b/>
          <w:sz w:val="20"/>
        </w:rPr>
        <w:t>De titel van de tentoonstelling ‘I feel like I’m disappearing, getting smaller every</w:t>
      </w:r>
      <w:ins w:id="1" w:author="... ..." w:date="2011-07-18T10:01:00Z">
        <w:r>
          <w:rPr>
            <w:b/>
            <w:sz w:val="20"/>
          </w:rPr>
          <w:t xml:space="preserve"> </w:t>
        </w:r>
      </w:ins>
      <w:r>
        <w:rPr>
          <w:b/>
          <w:sz w:val="20"/>
        </w:rPr>
        <w:t>day / but when i look in the mirror, I’m bigger in every way.’ is ontleend aan het nummer ‘Tunic’ van Sonic Youth over de anorectische Karen Carpenter en gebaseerd op het idee van een ‘minimal art’ als een ‘ziekte’ in de hedendaagse kunst. Is het nieuwe minimalisme ontstaan door een moderne depressie of een simpelweg de wens om de kunst van overbodige zaken te ontdoen? Lykkeberg bevraagt hedendaagse ‘minimal art’. Een tentoonstelling die kunst terug brengt tot op het bot, tot er bijna niets meer van over is.</w:t>
      </w:r>
    </w:p>
    <w:p>
      <w:pPr>
        <w:pStyle w:val="BodyText3"/>
        <w:rPr>
          <w:b/>
          <w:b/>
          <w:sz w:val="20"/>
        </w:rPr>
      </w:pPr>
      <w:r>
        <w:rPr>
          <w:b/>
          <w:sz w:val="20"/>
        </w:rPr>
      </w:r>
    </w:p>
    <w:p>
      <w:pPr>
        <w:pStyle w:val="Normal"/>
        <w:widowControl w:val="false"/>
        <w:autoSpaceDE w:val="false"/>
        <w:rPr/>
      </w:pPr>
      <w:r>
        <w:rPr>
          <w:rFonts w:eastAsia="Times New Roman" w:cs="Times" w:ascii="Times" w:hAnsi="Times"/>
          <w:sz w:val="20"/>
          <w:lang w:val="en-US"/>
        </w:rPr>
        <w:t xml:space="preserve">De wijdverbreide gedachte dat een kunstenaar vandaag de dag kan doen wat hij of zij maar wil houdt in dat een kunstenaar niet </w:t>
      </w:r>
      <w:r>
        <w:rPr>
          <w:rFonts w:eastAsia="Times New Roman" w:cs="Times" w:ascii="Times" w:hAnsi="Times"/>
          <w:i/>
          <w:sz w:val="20"/>
          <w:lang w:val="en-US"/>
        </w:rPr>
        <w:t>per se</w:t>
      </w:r>
      <w:r>
        <w:rPr>
          <w:rFonts w:eastAsia="Times New Roman" w:cs="Times" w:ascii="Times" w:hAnsi="Times"/>
          <w:sz w:val="20"/>
          <w:lang w:val="en-US"/>
        </w:rPr>
        <w:t xml:space="preserve"> veel of zo goed als niets hoeft te doen. Gezien de status van de kunst en kunstenaars in de hedendaagse samenleving, wordt het maken en vertonen van weinig vaak beschouwd als gedurfd, soms provocerend of controversieel zelfs. Als de kunst speciaal is, moet de de kunstenaar iets heel bijzonders doen. Omdat het moeilijk te bepalen is wat de kunst en wie de kunstenaar is vandaag de dag, is het aan de kunstenaar om te bewijzen dat hij of zij werkelijk een kunstenaar is – tenzij, natuurlijk, de kunstenaar, zoals we vaak zien, het aan de kunstinstelling over laat om om te gaan met dit probleem. Echter, als het werk van de kunstenaar bijna niets is, dan heeft het publiek weinig om zich aan vast te klampen om het werk te accepteren als een kunstwerk van een kunstenaar. Dit is waarschijnlijk wat ‘minimal art’ moeilijk te verteren maakt voor het grote publiek.  </w:t>
      </w:r>
    </w:p>
    <w:p>
      <w:pPr>
        <w:pStyle w:val="Normal"/>
        <w:widowControl w:val="false"/>
        <w:autoSpaceDE w:val="false"/>
        <w:rPr/>
      </w:pPr>
      <w:r>
        <w:rPr>
          <w:rFonts w:eastAsia="Times New Roman" w:cs="Times" w:ascii="Times" w:hAnsi="Times"/>
          <w:sz w:val="20"/>
          <w:lang w:val="en-US"/>
        </w:rPr>
        <w:t xml:space="preserve">In theorie zou ‘minimal art’ populair moeten zijn bij het grote publiek. Simpelweg, omdat deze kunst van alle extravaganza en virtuositeit is ontdaan, en de indruk geeft dat iedereen het kan maken en het over van alles en nog mag gaan, zoals bijvoorbeeld Andy Warhol's ‘Campbell's Soup Cans’. Goede kunst is niet langer synoniem aan goede kunstwerken en veel geleverde inspanning. Daardoor wordt ‘minimal art’ democratisch. En tegelijkertijd maakt het schijnbare gebrek aan activiteit de kunst ook aristocratisch. Het is alleen het voorrecht van de ‘happy few’, zoals Algernon in een stuk van Oscar Wilde: </w:t>
      </w:r>
      <w:r>
        <w:rPr>
          <w:rFonts w:eastAsia="Times New Roman" w:cs="Times" w:ascii="Times" w:hAnsi="Times"/>
          <w:i/>
          <w:sz w:val="20"/>
          <w:lang w:val="en-US"/>
        </w:rPr>
        <w:t>‘It’s awfully hard work doing nothing.  However, I don’t mind hard work where there is no definite object of any kind.’</w:t>
      </w:r>
      <w:r>
        <w:rPr>
          <w:rFonts w:eastAsia="Times New Roman" w:cs="Times" w:ascii="Times" w:hAnsi="Times"/>
          <w:sz w:val="20"/>
          <w:lang w:val="en-US"/>
        </w:rPr>
        <w:t xml:space="preserve"> </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numPr>
          <w:ilvl w:val="0"/>
          <w:numId w:val="0"/>
        </w:numPr>
        <w:outlineLvl w:val="0"/>
        <w:rPr>
          <w:rFonts w:ascii="Times" w:hAnsi="Times" w:cs="Times"/>
          <w:b/>
          <w:b/>
          <w:sz w:val="20"/>
        </w:rPr>
      </w:pPr>
      <w:r>
        <w:rPr>
          <w:rFonts w:cs="Times" w:ascii="Times" w:hAnsi="Times"/>
          <w:b/>
          <w:sz w:val="20"/>
        </w:rPr>
        <w:t>Graag nodigen we u uit voor de introductie en de feestelijke opening op vrijdag 29 juli om 16 uur.</w:t>
      </w:r>
    </w:p>
    <w:p>
      <w:pPr>
        <w:pStyle w:val="Normal"/>
        <w:widowControl w:val="false"/>
        <w:autoSpaceDE w:val="false"/>
        <w:rPr>
          <w:rFonts w:ascii="Times" w:hAnsi="Times" w:eastAsia="Times New Roman" w:cs="Times"/>
          <w:sz w:val="20"/>
          <w:lang w:val="en-US"/>
        </w:rPr>
      </w:pPr>
      <w:r>
        <w:rPr>
          <w:rFonts w:cs="Times" w:ascii="Times" w:hAnsi="Times"/>
          <w:sz w:val="20"/>
        </w:rPr>
        <w:t xml:space="preserve">Voor persfoto’s en meer informatie kunt u contact opnemen met </w:t>
      </w:r>
      <w:r>
        <w:rPr>
          <w:rFonts w:cs="Times" w:ascii="Times" w:hAnsi="Times"/>
          <w:sz w:val="20"/>
          <w:lang w:val="en-GB"/>
        </w:rPr>
        <w:t xml:space="preserve">Marie-José Sondeijker </w:t>
      </w:r>
      <w:r>
        <w:rPr>
          <w:rFonts w:cs="Times" w:ascii="Times" w:hAnsi="Times"/>
          <w:sz w:val="20"/>
        </w:rPr>
        <w:t>info@west-denhaag.nl</w:t>
      </w:r>
      <w:r>
        <w:rPr>
          <w:rFonts w:cs="Times" w:ascii="Times" w:hAnsi="Times"/>
          <w:sz w:val="20"/>
          <w:lang w:val="en-GB"/>
        </w:rPr>
        <w:t xml:space="preserve"> </w:t>
      </w:r>
      <w:r>
        <w:rPr>
          <w:rFonts w:cs="Times" w:ascii="Times" w:hAnsi="Times"/>
          <w:sz w:val="20"/>
        </w:rPr>
        <w:t xml:space="preserve">of +31 (0)70.3925359. </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t>West</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Groenewegje 136</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2515 LR Den Haag</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The Nederlands</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31 (0) 70.3925359</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info@west-denhaag.nl</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www.west-denhaag.nl</w:t>
      </w:r>
    </w:p>
    <w:p>
      <w:pPr>
        <w:pStyle w:val="Header"/>
        <w:tabs>
          <w:tab w:val="clear" w:pos="4320"/>
          <w:tab w:val="clear" w:pos="8640"/>
        </w:tabs>
        <w:rPr>
          <w:rFonts w:eastAsia="Times New Roman"/>
          <w:lang w:val="en-US"/>
        </w:rPr>
      </w:pPr>
      <w:r>
        <w:rPr>
          <w:rFonts w:eastAsia="Times New Roman"/>
          <w:lang w:val="en-US"/>
        </w:rPr>
        <w:t>www.facebook.com /galerie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Foundry Gridnik Regular">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eastAsia="Times New Roman" w:cs="Times"/>
      <w:sz w:val="24"/>
      <w:lang w:val="en-U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eastAsia="Times New Roman" w:cs="Times"/>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w:hAnsi="Times" w:eastAsia="Times New Roman" w:cs="Times"/>
      <w:b/>
      <w:sz w:val="22"/>
      <w:lang w:val="en-US"/>
    </w:rPr>
  </w:style>
  <w:style w:type="paragraph" w:styleId="BodyText3">
    <w:name w:val="Body Text 3"/>
    <w:basedOn w:val="Normal"/>
    <w:qFormat/>
    <w:pPr>
      <w:widowControl w:val="false"/>
      <w:autoSpaceDE w:val="false"/>
    </w:pPr>
    <w:rPr>
      <w:rFonts w:ascii="Times" w:hAnsi="Times" w:eastAsia="Times New Roman" w:cs="Times"/>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Foundry Gridnik Regular;Helvetica" w:hAnsi="Foundry Gridnik Regular;Helvetica" w:eastAsia="Times New Roman" w:cs="Foundry Gridnik Regular;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1:00Z</dcterms:created>
  <dc:creator>... ...</dc:creator>
  <dc:description/>
  <dc:language>en-US</dc:language>
  <cp:lastModifiedBy>... ...</cp:lastModifiedBy>
  <dcterms:modified xsi:type="dcterms:W3CDTF">2011-07-18T08:01:00Z</dcterms:modified>
  <cp:revision>5</cp:revision>
  <dc:subject/>
  <dc:title>Persbericht</dc:title>
</cp:coreProperties>
</file>